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в отношении МОЭСК после жалобы жителя Раме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ло о нарушении антимонопольного законодательства возбудили в отношении Московской объединенной электросетевой компании (МОЭСК),    житель Раменского района Подмосковья пожаловался на невыполнение предприятием мероприятий по осуществлению технологического присоединения,    сообщается на сайте Управления Федеральной антимонопольной службы по Московской области.</w:t>
        <w:br/>
        <w:t>Как отмечается в материале,    в адрес Московского областного УФАС России поступило заявление жителя сельского поселения Кузнецовское Раменского района Московской области о нарушении ОАО «МОЭСК» антимонопольного законодательства в части невыполнения мероприятий по осуществлению технологического присоединения к электрическим сетям энергопринимающих устройств.</w:t>
        <w:br/>
        <w:t>«По результатам рассмотрения управлением в отношении ОАО «МОЭСК» возбуждено дело о нарушении антимонопольного законодательства по признакам нарушения ОАО «МОЭСК» части первой статьи десятой Федерального закона от 26    июля 2006    года № 135-ФЗ "О защите конкуренции"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7    1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