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на 2    тысячи рублей расклейщика рекламы на дорожных зна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Человека,    расклеивающего рекламные объявления на оборотной стороне дорожных знаков на территории Подмосковья,    оштрафовали на 2    тысячи рублей,    сообщается на сайте Управления Федеральной антимонопольной службы по Московской области.</w:t>
        <w:br/>
        <w:t>«По результатам рассмотрения дела об административном правонарушении Московским областным УФАС России вынесено постановление о привлечении физического лица к административной ответственности по части 1    статьи 14.38    Кодекса Российской Федерации об административных правонарушениях и назначении штрафа в размере 2 тысяч рублей»,    – 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ы на тыльной стороне дорожных знаков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7    1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