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егаФон» оштрафован на 300    тысяч рублей за распространение спам-сообщ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ынесено три постановления о привлечении «МегаФона» к административной ответственности на общую сумму 300    тыс.    руб.    за распространение рекламных SMS-сообщений без предварительного согласия абонента.</w:t>
        <w:br/>
        <w:t>Московским областным УФАС России вынесено три постановления о привлечении ОАО «МегаФон» к административной ответственности по ч.    1    ст.    14.3    Кодекса Российской Федерации об административных правонарушениях на общую сумму 300    тыс.    руб.    за распространение рекламных SMS-сообщений без предварительного согласия абонента или адресата на получение рекламы,    сообщается на сайте Управления Федеральной антимонопольной службы России по Московской области.</w:t>
        <w:br/>
        <w:t>Основанием для привлечения к административной ответственности послужило нарушение ч.    1    ст.    18    Федерального закона от 13.03.2006    № 38-ФЗ «О рекламе» при направлении SMS-рекламы на абонентский номер физического лица без его согласия.</w:t>
        <w:br/>
        <w:t>Ранее сообщалось,    что общее число заблокированных «МегаФоном» спам-сообщений в 2014    году превысило 1,5    млрд.    А с мая 2014    года «МегаФон» предлагает также воспользоваться сервисом «СМС-контроль»,    с помощью которого можно оградить себя от нежелательных сообщ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