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головные дела против «Оборонэнерго» возбудило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АС возбудило два уголовных дела в отношении «Оборонэнерго» за невыполнению мероприятий по технологическому присоединению к электросетям,    говорится в сообщении антимонопольного органа.</w:t>
        <w:br/>
        <w:t>«В адрес московского областного УФАС России поступили заявления о нарушении ОАО «Оборонэнерго» антимонопольного законодательства в части невыполнения мероприятий по осуществлению технологического присоединения к электрическим сетям энергопринимающих устройств», – говорится в сообщении.</w:t>
        <w:br/>
        <w:t>По данным фактам возбуждено два уголовных дела о нарушении антимонопольного законодательства по признакам нарушения части 1    статьи 10    федерального закона «О защите конкуренции»,    указыв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5    09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