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омпанию из Красногорска уличили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ООО «Управление и эксплуатация недвижимости «Эталон» из Красногорска нарушившим антимонопольное законодательство,    сообщается на сайте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