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обоснованными жалобы клинеров на одинцовскую больниц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Евроклининг» направило в Московское областное управление Федеральной антимонопольной службы жалобу на действия ГБУ здравоохранения Московской области «Одинцовская центральная районная больница» в ходе проведения торгов на право заключения контракта по оказанию комплексных клининговых услуг в 2015    году в помещениях ГБУЗ МО «Одинцовская центральная районная больница».    В документации к тендеру содержались требования к технологическому оборудованию участников торгов.    ООО «Евроклининг» счел такие требования необоснованными,    нарушающими права потенциальных участников и противоречащими закону «О контрактной системе».Однако,    несмотря на поступившие запросы,    касающиеся оборудования,    заказчик их проигнорировал и в документацию изменения в установленный срок не внес.    ООО «Евроклининг» направило жалобу в УФАС.    Управление,    после ее рассмотрения,    признало претензии компании обоснованными и выдало ГБУЗ МО «Одинцовская центральная районная больница» предписания с требованием внести необходимые изменения в документацию к аукциону.</w:t>
        <w:br/>
        <w:t>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0    1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