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ытищинская электросетевая компания» необоснованно отказывает в заключении договора об осуществлении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Московского областного УФАС России поступило заявление жительницы г.    Мытищи Московской области с жалобой на действияОАО «Мытищинская электросетевая компания» в части  необоснованного отказа от заключения договора об осуществлении технологического присоединения энергопринимающих устройств.</w:t>
        <w:br/>
        <w:t>На основании указанного заявления Управлением в адрес ОАО «Мытищинская электросетевая компания» направлено предупреждение о прекращении действий (бездействия),    которые содержат признаки нарушения антимонопольного законодательства по признакам нарушения ч.1    ст.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к электрическим сетям,    выразившегося в ущемлении интересов  жительницы г.    Мытищи Московской области путем необоснованного отказа от заключения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31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