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лжностное лицо ООО «ДОМОЛАН-БИЗНЕС» оштрафовано за участие в картельном сговоре</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вынесено постановление о наложении штрафа по делу об административном правонарушении на сумм 000    рублей в отношении должностного лица ООО «ДОМОЛАН-БИЗНЕС».</w:t>
        <w:br/>
        <w:t>Ранее Управлением было возбуждено дело о нарушении антимонопольного законодательства в отношении ООО «ДОМОЛАН-БИЗНЕС» в части заключения устного картельного соглашения,    реализация которого привела к поддержанию цен на электронных аукционах,    проводимых Муниципальным автономным учреждением культуры городского округа Домодедово «Городской парк культуры и отдыха «Ёлочки» и Администрацией городского округа Домодедово Московской области.</w:t>
        <w:br/>
        <w:t>Московское областное УФАС России признало ООО «ДОМОЛАН-    БИЗНЕС» нарушившим пункт 2    части 1    статьи 11    Федерального закона от 26.07.2006    № 135-ФЗ «О защите конкуренции» и приняла решение о передаче материалов дела для привлечения Общества и его должностных лиц к административной ответственности в соответствии со статьей 14.32    Кодекса Российской Федерации об административных правонарушениях.</w:t>
        <w:br/>
        <w:t> </w:t>
        <w:br/>
        <w:t>Примечание:</w:t>
        <w:br/>
        <w:t>В соответствии с ч.    2    ст.    14.32    Кодекса Российской Федерации об административных правонарушениях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br/>
      </w:r>
    </w:p>
    <w:p>
      <w:pPr>
        <w:pStyle w:val="Normal"/>
        <w:bidi w:val="0"/>
        <w:jc w:val="left"/>
        <w:rPr/>
      </w:pPr>
      <w:r>
        <w:rPr>
          <w:rFonts w:ascii="Times New Roman" w:hAnsi="Times New Roman"/>
          <w:b/>
          <w:sz w:val="24"/>
        </w:rPr>
        <w:t>2019-12-06    06: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