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Гермес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Федеральным государственным казенным учреждением здравоохранения «Главный военный клинический госпиталь войск национальной гвардии Российской Федерации»,    в отношении ООО «Гермес» для включения в реестр недобросовестных поставщиков.</w:t>
        <w:br/>
        <w:t>Согласно представленным сведениям,    Учреждение заключило                             с Обществом контракт на поставку расходных материалов для лаборатории.</w:t>
        <w:br/>
        <w:t> В связи с нарушением ООО «Гермес» условий исполнения контракта,    Учреждение расторгло контракт в одностороннем порядке.    Соблюдение порядка расторжения контракта подтверждено документами и сведениями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Гермес» подлежат включению в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12-06    06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