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дминистрация городского поселения Поварово Солнечногорского муниципального района Московской области ограничила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20-2015    о нарушении антимонопольного законодательства в отношении Администрации городского поселения Поварово Солнечногорского 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Поварово,    ул.    Школьная,    д.    11,    после выдачи разрешения на ввод объекта в эксплуатацию,    и обеспечении Обществу с ограниченной ответственностью «СОЛЖИЛСТРОЙ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