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Фиест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осударственным бюджетным учреждением здравоохранения Московской области «Центральная клиническая психиатрическая больница»,    в отношении ООО «Фиеста»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оказание услуг по размещению материалов о деятельности ОМСУ,    нормативно-правовых актов и иной официальной информации в печатных СМИ.</w:t>
        <w:br/>
        <w:t>В связи с нарушением ООО «Фиеста»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Фиеста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12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