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Кристиль» на действия Комиссии Заказчика признана     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02.04.2015    Московским областным УФАС России рассмотрена жалобаООО «Кристиль» на действия комиссии по осуществлению закупок Администрации сельского поселения Назарьевское Одинцовского муниципального района Московской области (далее -    Заказчик)    при определении поставщика (подрядчика,    исполнителя)    путем проведения электронного аукциона:    «Выполнение работ по благоустройству территории возле мемориала погибшим воинам в поселке Назарьево Одинцовского муниципального района» (закупка № 0148300039515000006  (далее – Аукцион).</w:t>
        <w:br/>
        <w:t>Согласно доводам заявителя,    комиссия по осуществлению закупок Заказчика неправомерно отказала ему в допуске к участию в аукционе по результатам рассмотрения первых частей заявок.</w:t>
        <w:br/>
        <w:t>Рассмотрев документы и сведения,    представленные на заседание,    Комиссия Управления установила,    что Заказчиком в документации приведено описание объекта закупки,    не позволяющее определить требования Заказчика,    а так же не установлена инструкция по заполнению заявок на участие в Аукционе позволяющая сформировать такую заявку.</w:t>
        <w:br/>
        <w:t>Указанные нарушения привели к неправомерным отказам в допуске к участию в Аукционе.</w:t>
        <w:br/>
        <w:t>В действиях Заказчика установлены нарушения пунктов 1    и 2    части 1    статьи 64,    частей 5,    7,    8    статьи 34    Закона о контрактной системе.</w:t>
        <w:br/>
        <w:t>В действиях комиссии по осуществлению закупок установлено нарушение части 5    статьи 67    Закона о контрактной системе.</w:t>
        <w:br/>
        <w:t>На основании выявленных нарушений выдано обязательное для исполнения предписани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3    0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