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энергопринимающих устройств к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адрес Московского областного УФАС России поступило заявление жителя Раменского района Московской области с жалобой на действияОАО «МОЭСК» в части  невыполнения мероприятий по технологическому присоединению энергопринимающих устройств к электрическим сетям.</w:t>
        <w:br/>
        <w:t>На основании указанного заявления Управлением в отношении ОАО «МОЭСК» возбуждено дело о нарушении части 1    статьи 10    Федерального закона от 26.07.2006    № 135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,    выразившегося в ущемлении интересов жительницы жителя Раменского района Московской области,    путем невыполнения мероприятий по технологическому присоединению энергопринимающих устройств потребителей электрической энергии в распределительным электрическим сетям в срок,    установленный Правилами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