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РОМБИЗНЕ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культуры Московской области «Сергиево-посадский государственный историко-художественный музей-заповедник»,    в отношении ООО «ПРОМБИЗНЕС» для включения в реестр недобросовестных поставщиков.</w:t>
        <w:br/>
        <w:t>Согласно представленным сведениям,    Учреждение направило в адрес Общества проект контракта в установленный законом срок.</w:t>
        <w:br/>
        <w:t>В регламентированный срок ООО «ПРОМБИЗНЕС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Учреждению поступило уведомление об уклонении Общества от заключения контракта на закупку автомобиля Газель (7    мест).</w:t>
        <w:br/>
        <w:t>На заседании комиссии Московского областного УФАС России ООО «ПРОМБИЗНЕС»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ПРОМБИЗНЕ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3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