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держал решение Московского областного УФАС России о нарушении Администрацией городского округа Балашиха Московской област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оддержал решение Московского областного УФАС России о нарушении Администрацией городского округа Балашиха Московской области (далее – Администрация)    антимонопольного законодательства путем совершения ряда действий,    направленных на предоставление преимущественного права ведения хозяйственной деятельности ( 52600/2019).</w:t>
        <w:br/>
        <w:t>Ранее в Управление поступило заявление Уполномоченного по защите прав предпринимателей в Московской области о признаках нарушения антимонопольного законодательства на рынке перевозок наземным автомобильным транспортом.</w:t>
        <w:br/>
        <w:t>По результатам рассмотрения заявления Управлением было установлено следующее.</w:t>
        <w:br/>
        <w:t>Администрацией с ООО «Восток Авто» и ООО «АвтоЛидер» по результатам открытых конкурсов заключены договоры об осуществлении регулярных пассажирских перевозок в городском округе Балашиха.</w:t>
        <w:br/>
        <w:t>Администрацией не было принято решений,    связанных с изменением организации движения,    о сокращении пути следования по маршрутам,    напротив,    изменяя указанные маршруты,    Администрация не только увеличила их протяженность,    но и изменила направление движения.</w:t>
        <w:br/>
        <w:t>Также,    Администрацией не было принято решений об установлении новых маршрутов с целью организации транспортного обеспечения микрорайонов,    заселенных после проведения конкурсов.</w:t>
        <w:br/>
        <w:t>Администрацией были существенным образом изменены характеристики маршрутов,    что привело,    по сути,    к созданию новых маршрутов.</w:t>
        <w:br/>
        <w:t>Таким образом,    Администрацией,    вместо исполнения обязанностей по организации транспортного обслуживания населения в порядке,    определенном Законом о транспортном обслуживании (установление нового маршрута и проведение торгов)    принято решение об изменении невыгодных для хозяйствующего субъекта маршрутов в целях создания последнему условий,    более выгодных чем те,    которые были определены на торгах.</w:t>
        <w:br/>
        <w:t>Следовательно,    Администрацией совершен ряд действий,    направленных на предоставление преимущественного права ведения хозяйственной деятельности ООО «Восток Авто» и ООО «АвтоЛидер».</w:t>
        <w:br/>
        <w:t>По итогам рассмотрения,    Московское областное УФАС России приняло решение о признании Администрации нарушившей Закон о защите конкуренции путем заключения дополнительных соглашений с ООО «АвтоЛидер» и ООО «Восток Авто» и выдало Администрации предписание об устранении допущенных нарушений.</w:t>
        <w:br/>
        <w:t>Не согласившись с указанными решением и предписанием,    Администрация обратилась в суд.</w:t>
        <w:br/>
        <w:t>Девятый арбитражный апелляционный суд отказал Администрации в удовлетворении требований и подтвердил законность и обоснованность решения и предписания Московского областного УФАС России.</w:t>
        <w:br/>
        <w:t> </w:t>
        <w:br/>
        <w:t>Примечание:    Федеральный закон от 26.07.2006    № 135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7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