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рофМедПоставка» и ООО «М-КОМ» подозреваются в картельном сговоре при участии в торгах,    проводимых Государственными учреждениями здравоохра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явило признаки антиконкурентного соглашения,    заключенного между ООО «ПрофМедПоставка» и ООО «М-КОМ» с целью поддержания цен на торгах,    проводимых Государственными учреждениями здравоохранения.</w:t>
        <w:br/>
        <w:t>В ходе торгов Общества отказались от конкурентной борьбы,    подали по одному ценовому предложению с незначительным снижением цены,    что привело к завышенной сумме контрактов.</w:t>
        <w:br/>
        <w:t>По данному факту Управлением возбуждено дело о нарушении антимонопольного законодательства в отношении ООО «ПрофМедПоставка» и ООО «М-КОМ» по признакам нарушения пункта 2    части 1    статьи 11    Федерального закона «О защите конкуренции».</w:t>
        <w:br/>
        <w:t>В соответствии с пунктом 2    части 1    статьи 11    Федерального закона «О защите конкуренции»,    признается картелем и запрещается соглашение между хозяйствующими субъектами-конкурентами,    т.е.   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  <w:t> </w:t>
        <w:br/>
        <w:t>Справочно:</w:t>
        <w:br/>
        <w:t> </w:t>
        <w:br/>
        <w:t>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2-18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