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ГБУ ГНЦ ИФВЭ привлечено к административной ответственности за нарушение стандартов раскрытия информ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ГБУ ГНЦ ИФВЭ и его должностное лицо привлечены Московским областным УФАС России к административной ответственности на сумм 000    рублей за нарушение стандартов раскрытия информации,    выразившегося в не раскрытии информации,    предусмотренной к раскрытию в соответствии с постановлением Правительства Российской Федерации,    ответственность за которое предусмотрена ст.    9.15    Кодекса Российской Федерации об административном правонарушении.</w:t>
        <w:br/>
        <w:t>Ранее в отношении ФГБУ ГНЦ ИФВЭ Второй прокуратурой по надзору за исполнением законов на особо режимных объектах Московской области (далее – Прокуратура)    была проведена проверка интернет-сайта учреждения,    где было выявлено частичное отсутствие информации,    подлежащей раскрытию.    Прокуратура вынесла постановление о возбуждении дела об административном правонарушении.    Данное Постановление и материалы проверки были переданы в Московское областное УФАС России для рассмотрения по существу.</w:t>
        <w:br/>
        <w:t> </w:t>
        <w:br/>
        <w:t>Примечание:    В соответствии со ст.    9.15    Кодекса Российской Федерации об административных правонарушениях,    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,    способов или сроков опубликования информации в печатных изданиях,   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,    в электронных средствах массовой информации,    а также порядка,   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;    на юридических лиц -    от дву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