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Серпуховском городском округе нарушили порядок      проведения электронного аукциона на выполнение электромонтажных работ при обслуживании электрических сетей населенных пункт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жалобу ООО «СТИГАЛ» на действия МКУ «Комитет по благоустройству городского округа Серпухов» и МКУ «Управление муниципального заказа Администрации городского округа Серпухов Московской области» при проведении электронного аукциона на выполнение электромонтажных работ при обслуживании электрических сетей населенных пунктов г.    о.    Серпухов в 2020    году.</w:t>
        <w:br/>
        <w:t>Согласно доводу жалобы,    Организаторы торгов неправомерно отклонили заявку Общества от участия в электронном аукционе.</w:t>
        <w:br/>
        <w:t>Выслушав доводы лиц,    участвовавших в рассмотрении жалобы,    и изучив представленные доказательства,    Управление пришло к выводу о неправомерности действий Учреждений и признало жалобу ООО «СТИГАЛ» обоснованной.</w:t>
        <w:br/>
        <w:t>Также,    Московское областное УФАС России выдало МКУ «Комитет по благоустройству городского округа Серпухов» и МКУ «Управление муниципального заказа Администрации городского округа Серпухов Московской области» обязательное 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12-31    06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