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зультаты рассмотрения судебных дел с участием Московского областного УФА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12-27    13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