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Московской области поддержал      решение Московского областного УФАС России по жалобе ООО «Вертикаль» о нарушении Закона о контрактной системе</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овской области признал законным решение Московского областного УФАС России по жалобе ООО «Вертикаль» о нарушении Закона о контарктной системе (дело № -86932/2019).</w:t>
        <w:br/>
        <w:t>Ранее в Управление поступила жалоба ООО «Вертикаль» на действия (бездействие)    Администрации Рузского городского округа Московской области,    Муниципального казенного учреждения «Центр закупок Рузского городского округа» при определении поставщика (подрядчика,    исполнителя)    путем проведения электронного аукциона на оказание услуг по формированию и наполнению базы данных исходными сведениями,    и выполнение действий по внедрению дополнительного функционала в специализированный программный комплекс Рузского городского округа</w:t>
        <w:br/>
        <w:t>По итогам рассмотрения,    Московское областное УФАС России признало жалобу ООО «Вертикаль» необоснованной.</w:t>
        <w:br/>
        <w:t>Не согласившись с указанным решением,    ООО «Вертикаль» обратилось в суд.</w:t>
        <w:br/>
        <w:t>Арбитражный суд Московской области отказал ООО «Вертикаль» в удовлетворении требований и подтвердил законность и обоснованность решения Московского областного УФАС России.</w:t>
        <w:br/>
        <w:t> </w:t>
        <w:br/>
        <w:t>Примечание:    Федеральный закон от 05.04.2013    № 44-ФЗ «О контрактной системе в сфере закупок товаров,    работ,    услуг для обеспечения государственных и муниципальных нужд».</w:t>
        <w:br/>
      </w:r>
    </w:p>
    <w:p>
      <w:pPr>
        <w:pStyle w:val="Normal"/>
        <w:bidi w:val="0"/>
        <w:jc w:val="left"/>
        <w:rPr/>
      </w:pPr>
      <w:r>
        <w:rPr>
          <w:rFonts w:ascii="Times New Roman" w:hAnsi="Times New Roman"/>
          <w:b/>
          <w:sz w:val="24"/>
        </w:rPr>
        <w:t>2020-01-09    06: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