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аказала ТД "Перекресток"    за "зверскую"    акцию,    в которой не был награжден ни один победител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АС России наложило штраф на торговую сеть "Перекресток"    за рекламную акцию,    условия которой не были соблюдены ни в одном из ее магазинов.</w:t>
        <w:br/>
        <w:t>Ранее в УФАС поступила жалоба от жителя Подмосковья на рекламу акции "Заправь зверя в Карусели",    распространяемую в магазине "Карусель"    на Каширском переулке города Бронницы.    По мнению заявителя,    организаторы стимулирующего мероприятия незаконно лишили его приза,    обещанного по результатам выполнения условий акции.</w:t>
        <w:br/>
        <w:t>Сотрудники УФАС установили,    что на входе в магазины "Карусель"    и на их территории расклеены плакаты с рекламой,    в которой утверждается,    что "Карусель рада радовать"    и "заправившим зверя в Карусели"    с 5    июля по 31    августа 2014    года в качестве подарка достаются 9    литров бензина на АЗС за 9    наклеек,    полученных на кассе (по одной за каждые 600    руб.    товара).    Наклейки покупатель мог обменять на топливный сертификат на стойке "Инфо"    гипермаркета.    Кроме того,    в рекламе сообщалось,    что организатор акции – ЗАО ТД "Перекресток",    а предложение действовало не только в сети "Карусель",    но и в "Перекрестках гипер".    Покупателям также предлагалось подробнее ознакомиться с информацией об акции на сайте www.karusel.ru    или у сотрудников магазинов.</w:t>
        <w:br/>
        <w:t>По факту в гипермаркетах "Карусель",    как выяснили сотрудники УФАС,    топливные сертификаты по этой акции закончились и не выдаются.    Отсутствие сертификатов было подтверждено и записями недовольных потребителей в "Книге жалоб"    магазина "Карусель"    города Бронницы.    С 21    июля по 26    августа этого года в ней было зафиксировано 28    претензий покупателей на отказ в получении обещанных сертификатов.    Согласно Закону о рекламе,    напоминает антимонопольный орган,    недостоверной признается реклама,    которая содержит не соответствующие действительности сведения о предоставлении дополнительных прав или преимуществ приобретателю рекламируемого товара.</w:t>
        <w:br/>
        <w:t>  По итогам рассмотрения дела УФАС признала рекламу акции "Заправь зверя в Карусели"    от ЗАО "Торговый дом  "Перекресток"    несоответствующей требованиям п.    12    ч.    3    ст.    5    Закона о рекламе.    Вынесено постановление о привлечении торговой сети к административной ответственности по ч.    1    ст.    14.3    КоАП РФ (нарушение законодательства о рекламе)    и назначении ей штрафа в размере 100    000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5    08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