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совместно с Госжилинспекцией Московской области проведен обучающий семина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.04.2015    Московским областным УФАС России совместно с Госжилинспекцией Московской области проведен обучающий семинар для представителей администраций районов и городских округов Московской области,    посвященный вопросам проведения открытых конкурсов по отбору управляющих компаний.</w:t>
        <w:br/>
        <w:t>От Московского областного УФАС России участие в семинаре приняли заместитель руководителя Московского областного УФАС России Сергей Евгеньевич Муравьев и исполняющий обязанности заместителя руководителя -    начальника отдела контроля органов власти Московского областного УФАС России Кирилл Владимирович Иванюженко.</w:t>
        <w:br/>
        <w:t>Представители Московского областного УФАС России рассказали собравшимся о порядке проведения конкурсов по отбору управляющих компаний,    о типичных ошибках,    допускаемых при их проведении,    а также ознакомили представителей администраций районов и городов Московской области с порядком рассмотрения антимонопольным органом жалоб на нарушения при организации и проведении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15    11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