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лекс респект» на действия комиссии по осуществлению закупок Заказчик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sz w:val="24"/>
        </w:rPr>
        <w:t>㺐</w:t>
      </w:r>
      <w:r>
        <w:rPr>
          <w:rFonts w:ascii="Times New Roman" w:hAnsi="Times New Roman"/>
          <w:sz w:val="24"/>
        </w:rPr>
        <w:t>.04.2015    Московским областным УФАС России рассмотрена жалоба  ООО «Алекс респект» (далее – Заявитель)    на действия комиссии по осуществлению закупок Комитета по управлению имуществом г.    Лыткарино (далее – Заказчик)    при проведении электронного аукциона:    «на выполнение ремонтных работ в помещении пристройки к жилому дому,    расположенному по адресу:    Московская область,    г.    Лыткарино,    квартал 3а,    д.    9» (номер извещения 0348300201615000007)    (далее – Аукцион).</w:t>
        <w:br/>
        <w:t>Согласно доводам Заявителя,    комиссия по осуществлению закупок Заказчика неправомерно отказала ему в допуске к участию в Аукционе по результатам рассмотрения первых частей заявок.</w:t>
        <w:br/>
        <w:t>Рассмотрев документы и сведения,    представленные на заседание,    Комиссия Управления установила,    что комиссией по осуществлению закупок Заказчика принято решение об отказе первой части заявки Заявителя в допуске к Аукциону по причине не указания предельного отклонения размеров плиток керамических для полов неглазуровнных от номинальных по толщине.</w:t>
        <w:br/>
        <w:t xml:space="preserve">В документации об Аукционе заказчик требует по товару «Плитка керамическая для полов неглазурованная»:    предельные отклонения размеров плиток от номинальных не должны быть более по длине и ширине </w:t>
      </w:r>
      <w:r>
        <w:rPr>
          <w:rFonts w:ascii="Times New Roman" w:hAnsi="Times New Roman"/>
          <w:sz w:val="24"/>
          <w:sz w:val="24"/>
        </w:rPr>
        <w:t>۫</w:t>
      </w:r>
      <w:r>
        <w:rPr>
          <w:rFonts w:ascii="Times New Roman" w:hAnsi="Times New Roman"/>
          <w:sz w:val="24"/>
        </w:rPr>
        <w:t xml:space="preserve">,5;    по толщине </w:t>
      </w:r>
      <w:r>
        <w:rPr>
          <w:rFonts w:ascii="Times New Roman" w:hAnsi="Times New Roman"/>
          <w:sz w:val="24"/>
          <w:sz w:val="24"/>
        </w:rPr>
        <w:t>۪</w:t>
      </w:r>
      <w:r>
        <w:rPr>
          <w:rFonts w:ascii="Times New Roman" w:hAnsi="Times New Roman"/>
          <w:sz w:val="24"/>
        </w:rPr>
        <w:t>,5.</w:t>
        <w:br/>
        <w:t>В тоже время участником закупки представлены требования по товару «Плитка керамическая для полов неглазурованная»:    «Предельные отклонения размеров плиток от номинальных» составляет по длине и ширине +    1,5    мм».</w:t>
        <w:br/>
        <w:t>Согласно инструкции знак «,» разделяющий характеристики товара (материала)    следует читать как «и» и свидетельствует о том,    что необходимо перечислить все указанные типы или виды,    или марок и т.п.    товаров(материалов),    и в отношении каждого из которых необходимо предоставить сведения о показателях качества.</w:t>
        <w:br/>
        <w:t>«Знаки «/» и «;» разделяющие характеристики товара (материала)    следует читать как «или» и свидетельствуют о том,    что необходимо выбрать один из указанных параметров,    в отношении которого необходимо предоставить сведения о показателях качества,    кроме случаев с напряжением и случаев,    когда требуемый параметр указывается через знак «/».</w:t>
        <w:br/>
        <w:t>Таким образом,    Участник должен выбрать один из показателей отклонения размеров плиток от номинальных:    либо отклонение по длине и ширине,    либо отклонение по толщине,    что и было сделано участником.</w:t>
        <w:br/>
        <w:t>В действиях комиссии по осуществлению закупок Заказчика установлено нарушение части 5    статьи 67    Закона о контрактной системе.</w:t>
        <w:br/>
        <w:t>На основании выявленных нарушений выдано обязательное для исполнения предписание путем внесения изменений в документацию об Аукционе с учетом решения,    принятого Комиссией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6    1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