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постановление Управления о привлечении ООО «ЭМСИ» к административной ответственности в виде штрафа в размере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ООО «ЭМСИ» к административной ответственности за невыполнение в установленный срок предписания о прекращении нарушения законодательства Российской Федерации о рекламе (дело № -283078/2019).</w:t>
        <w:br/>
        <w:t>Ранее Управлением по итогам рассмотрения дела о нарушении законодательства о рекламе было принято решение о признании в действиях ООО «ЭМСИ» нарушения Закона о рекламе,    выразившегося в распространении рекламы по сетям электросвязи без предварительного согласия абонента и выдано предписание о прекращении нарушения законодательства Российской Федерации о рекламе.</w:t>
        <w:br/>
        <w:t>Согласно предписанию,    Обществу надлежало представить в Управление документальные подтверждения исполнения предписания в трехдневный срок после устранения нарушения.</w:t>
        <w:br/>
        <w:t>В связи с неисполнением предписания Управление вынесло постановление о привлечении ООО «ЭМСИ» к административной ответственности в виде штрафа на 300    тыс.    рублей.</w:t>
        <w:br/>
        <w:t>Не согласившись с указанным постановлением,    Общество обратилось в суд.</w:t>
        <w:br/>
        <w:t>Арбитражный суд города Москвы отказал ООО «ЭМСИ» в удовлетворении требований и подтвердил зако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