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е соответствующим Закону о защите конкуренции отказ электросетевой компании от заключения соглашения о расторжении договора присоединения энергопринимающих устрой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,    рассмотрев 15    апреля 2015    года в открытом судебном заседании дело по заявлению ОАО «МОЭСК» о признании незаконным решения,    предписания и постановления Московского областного УФАС России,    отказал в удовлетворении требований ОАО «МОЭСК».</w:t>
        <w:br/>
        <w:t>Напомним,    в адрес Московского областного УФАС России поступило заявление ООО «Рокста-М» с жалобой на неправомерные действия ОАО «Московская объединенная электросетевая компания» в части уклонения от заключения соглашения о расторжении договора присоединения энергопринимающих устройств.</w:t>
        <w:br/>
        <w:t>Как было установлено в ходе рассмотрения дела,    между ООО «Рокста-М» и ОАО «МОЭСК»,    выступающим в качестве правопреемника ОАО «Московская городская электросетевая компания»,    в 2008    году был заключен договор о присоединении энергопринимающих устройств,    в соответствии с которым ОАО «МОЭСК» обязалось в срок до июня 2011    года выполнить подключение административно-офисного комплекса к электрическим распределительным сетям.</w:t>
        <w:br/>
        <w:t>В рамках данного договора ООО «Рокста-М» произвело оплату ОАО «МОЭСК» на общую сумму более 19 рублей.</w:t>
        <w:br/>
        <w:t>В установленный договором срок ОАО «МОЭСК» не выполнило мероприятия по технологическому  присоединению энергопринимающих устройств,    что послужило для ООО «Рокста-М» в июле 2012    года основанием для направления требования о расторжении договора и возврату произведенной оплаты по договору за вычетом затрат,    фактически понесенных ОАО «МОЭСК» в связи с исполнением своих обязательств по договору.</w:t>
        <w:br/>
        <w:t>Согласно писем ОАО «МОЭСК» возврат денежных средств должен был быть произведен в срок до 15.02.2013    года,    однако данная обязанность со стороны ОАО «МОЭСК» исполнена не была,    что послужило причиной направления ООО «Рокста-М» в адрес ОАО «МОЭСК» претензии с требованием о заключении соглашения о расторжении договора.    Однако от заключения этого соглашения ОАО «МОЭСК» уклонилось.</w:t>
        <w:br/>
        <w:t>Управление Федеральной антимонопольной службы по Московской области пришло к выводу о нарушении ОАО «МОЭСК» положений статей 450,    782    Гражданского кодекса Российской Федерации,    пункта 16    Правил технологического присоединения энергопринимающих устройств потребителей электрической энергии и антимонопольного законодательств,    а именно,   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 к распределительным электрическим сетям в границах балансовой принадлежности.</w:t>
        <w:br/>
        <w:t>Не согласившись с вынесенными решением о нарушении антимонопольного законодательства,    предписанием о прекращении нарушения антимонопольного законодательства и постановлением о привлечении к административной ответственности за нарушение антимонопольного законодательства,    ОАО «МОЭСК» обратилось в Арбитражный суд города Москвы с требованием о признании незаконным данных ненормативных актов.</w:t>
        <w:br/>
        <w:t>Арбитражный суд города Москвы,    рассмотрев 15    апреля 2015    года в открытом судебном заседании дело по заявлению ОАО «МОЭСК» о признании незаконным предписания,    решения и постановления Московского областного УФАС России,    отказал в удовлетворении требований ОАО «МОЭСК»,    тем не менее снизив размер наложенного административного штрафа до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