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овской области оштрафовал МОЭСК более чем н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 России оштрафовало ОАО «Московская объединенная электросетевая компания» на сумму свыше 30    миллионов рублей за нарушение антимонопольного законодательства,    говорится в сообщении пресс-службы ведомства.</w:t>
        <w:br/>
        <w:t>«Московским областным УФАС России 15    апрел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сумму более 32,883    миллионов рублей»,    – говорится в сообщении.</w:t>
        <w:br/>
        <w:t>Ранее УФАС возбудило в отношении МОЭСК дело о нарушении антимонопольного законодательства,    отмечается в материале.</w:t>
        <w:br/>
        <w:t>Комиссия Московского областного УФАС России признала ОАО «Московская объединенная электросетевая компания» нарушившим часть 1    статьи 10    закона «О защите конкуренции» путем невыполнения мероприятий по осуществлению технологического присоединения энергопринимающих устройств на территории Московской области.    Ответственность за это нарушение предусмотрена частью 2    статьи 14.31    Кодекса Российской Федерации об административных правонарушениях,    уточняется в пресс-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8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