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22    компаний возбуждены дела по факту картельных сговор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продолжается выявление антиконкурентных соглашений на электронных торгах в Московской области.</w:t>
        <w:br/>
        <w:t>В частности,    выявлены признаки картельных сговоров при проведении конкурентных процедур на поставку лекарственных средств,    продуктов питания,    запасных частей для авиатехники,     расходных материалов для медицинского оборудования для нужд предприятий и учреждений Московской области.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от 0,5    до 2,5%    начальной (максимальной)    цены контракта.</w:t>
        <w:br/>
        <w:t>По данным фактам Управлением возбуждено 11    дел о нарушении антимонопольного законодательства в отношении 22    компаний,    по признакам нарушения пункта 2    части 1    статьи 11    Федерального закона «О защите конкуренции»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.</w:t>
        <w:br/>
        <w:t> 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1    1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