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ыявлен картельный сговор с участием государственного участника на аукционе по организации питания детей в лагер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1.04.2015   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ООО «Комбинат питания Шатура» и МУП «Комбинат школьного питания» признаны нарушившими п.    2    ч.    1    ст.    11    Закона о защите конкуренции.</w:t>
        <w:br/>
        <w:t>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</w:t>
        <w:br/>
        <w:t>Администрацией Шатурского муниципального района для нужд государственных образовательных учреждений Московской области в 2014    года проведены аукционы на сумму 4  006    800    руб.</w:t>
        <w:br/>
        <w:t>Предметом аукционов являлись услуги по организации питания детей в лагере дневного пребывания в Московской области в 2014    году.</w:t>
        <w:br/>
        <w:t>Комиссией Управления было установлено,    что упомянутые Общества – участники аукционов – незаконно действовали в интересах друг друга,    обменивались информацией,    использовали единую инфраструктуру при подаче ценовых предложений.    В результате картельный сговор привел к искусственному поддержанию цен на торгах,    что позволило ООО «Комбинат питания Шатура» выиграть аукционы со снижением цены всего лишь на 1%    от начальной (максимальной)    цены контракта.</w:t>
        <w:br/>
        <w:t>Установленные факты,    а также доказательства,    имеющиеся в материалах дела о нарушении антимонопольного законодательства,    послужили основанием для признания ответчиков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торгах.</w:t>
        <w:br/>
        <w:t>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 (ч.    1    ст.    14.32    КоАП РФ).</w:t>
        <w:br/>
        <w:t>Работа по выявлению картельных сговоров на торгах проводится Московским областным УФАС России на постоянной основе и в тесном взаимодействии с Комитетом по конкурентной политике Московской области.</w:t>
        <w:br/>
        <w:t>Справочно: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 </w:t>
        <w:br/>
        <w:t>В соответствии с ч.    1    ст.    14.32    КоАП РФ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.</w:t>
        <w:br/>
        <w:t>В соответствии  с примечанием к ст.    14.32    КоАП РФ лицо,    добровольно заявившее в антимонопо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,    освобождается от административной ответственности при выполнении в совокупности ряда условий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2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