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из-за смс-рекламы Сбербанка возбудило подмосков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Подмосковное управление Федеральной антимонопольной службы России возбудило дело по факту распространения Сбербанком смс-рекламы без предварительного согласия,    говорится в сообщении пресс-службы антимонопольного органа.</w:t>
        <w:br/>
        <w:t>Как отмечается в материале,    житель региона сообщил в в УФАС о поступлении на принадлежащий ему абонентский номер рекламного смс-сообщения с рекламой вкладов ОАО «Сбербанк России» без предварительного согласия на получение рекламы,    а также без указания наименования лица,    оказывающего финансовые услуги.</w:t>
        <w:br/>
        <w:t>«По итогам рассмотрения обращения 20    апреля 2015    года Московским областным УФАС России возбуждено дело по признакам нарушения части 1    статьи 18,    части 1    статьи 28    закона о рекламе в отношении ОАО «Сбербанк России», – 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2    2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