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Зинтнер» на действия комиссии по осуществлению закупок Заказчика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23.04.2015    Московское областное УФАС России рассмотрело жалобу ООО «Зинтнер» (далее – Заявитель)    на действия комиссии по осуществлению закупок Администрации городского округа Реутов (далее – Заказчик)    при проведении электронного аукциона:    «выполнение работ по нанесению горизонтальной разметки на городских дорогах г.    Реутов» (номер извещения 0148300017515000041)    (далее – Аукцион).</w:t>
        <w:br/>
        <w:t>Согласно доводам Заявителя,    комиссия по осуществлению закупок Заказчика неправомерно отклонила поданную им заявку на участие в Аукционе.</w:t>
        <w:br/>
        <w:t>Рассмотрев документы и сведения,    представленные на заседание,    Комиссия Управления установила,    что в подпункте 3    технического задания документации об Аукционе «Световозвращающая добавка» Заказчиком были установлены требования к техническим характеристикам товара:    «размер (диаметр)    70-160    мкм»,    согласно инструкции по заполнению заявок на участие в Аукционе знак «-» указанный между двумя числовыми показателями товара означает,    что требуется конкретное значение параметра.    Вместе с тем в заявке на участие в Аукционе Заявителя указано:    «Световозвращающая добавка Микрошарики «DuoLux» 70-160    мкм».    Тем самым заявка на участие в Аукционе поданная Заявителем не соответствует документации об Аукционе.</w:t>
        <w:br/>
        <w:t>По результатам проведенной внеплановой проверки установлено,    что комиссией по осуществлению закупок Заказчика принято решение о несоответствии второй части заявки участника Аукциона с номером 1    требованиям документации об Аукционе и Закона о контрактной системе в связи с непредставлением выданного саморегулируемой организацией свидетельства о допуске к видам работ,    являющихся предметом Аукциона.</w:t>
        <w:br/>
        <w:t>Вместе с тем,    в документации об Аукционе отсутствует требование о предоставлении во второй части заявки свидетельства о допуске к работам,    которые оказывают влияние на безопасность объектов капитального строительства.</w:t>
        <w:br/>
        <w:t>В действиях Заказчика установлены нарушения части 7статьи 69,    пункта 1    части 1    статьи 31    Закона о контрактной системе.</w:t>
        <w:br/>
        <w:t>На основании выявленных нарушений комиссии по осуществлению закупок выдано обязательное для исполнения предписание о пересмотре вторых частей заявок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23    13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