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осковский дворик» на действия комиссии по осуществлению закупок Заказчи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7.04.2015    Московским областным УФАС России (далее -    Управление)    рассмотрена жалоба ООО «Московский дворик» (далее – Заявитель)    на действия комиссии по осуществлению закупок Администрации города Долгопрудного Московской области (далее -    Заказчик)    при проведении электронного аукциона:    «Выполнение подрядных работ по содержанию зеленых насаждений на территории города Долгопрудного в 2015    году (за искл.    мкр.    Шереметьевский,    Хлебниково,    Павельцево)» (закупка № 0148300036815000006)    (далее – Аукцион)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</w:t>
        <w:br/>
        <w:t>Комиссия Управления,    рассмотрев документы и изучив сведения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предоставления страны происхождения товара,    используемого при выполнении работ.    По аналогичному основанию отклонена заявка участника закупки под номером 7.</w:t>
        <w:br/>
        <w:t>При этом,    изучив представленные на рассмотрение жалобы заявки Заявителя,    комиссия Управления установила,    что заявка Заявителя не содержит указания на страну происхождения товара,    используемого при выполнении работ.    Вместе с тем,    заявка участника закупки под номером 7    содержит информацию,    предусмотренную частью 3    статьи 66    Закона о контрактной системе,    в том числе указание на страну происхождения товара.</w:t>
        <w:br/>
        <w:t>Таким образом,    комиссия Управления решила признать жалобу Заявителя необоснованной.</w:t>
        <w:br/>
        <w:t>В действиях Комиссии по осуществлению закупок Заказчика установлено нарушение части 5    статьи 67    Закона о контрактной системе,    Аукционной комиссии выдано обязательное для исполнения предписание о пересмотре первых частей заявок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8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