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оштрафовало нарушителей правил техприсоединения на 390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оштрафовало на сумму более 390    миллионов рублей нарушителей правил технического присоединения к электросетям за I    квартал 2015    года,    сообщается на сайте ведомства.</w:t>
        <w:br/>
        <w:t>Ведомство подвело итоги рассмотрения жалоб граждан и юридических лиц по вопросу нарушения правил технологического присоединения электросетевыми компаниями,    осуществляющими деятельность на территории Московской области,    за 2013-2015    годы,    уточняется в материале.</w:t>
        <w:br/>
        <w:t>«Количество дел об административных правонарушениях за I    квартал 2015    года – 32,    сумма наложенного штрафа – более 390    миллионов рублей»,    – говорится в сообщении.</w:t>
        <w:br/>
        <w:t>Как следует из материала,    за 2013    год было составлено 38    дел об административных правонарушениях,    сумма штрафов превысила 1    миллиард рублей,    за 2014    год – 60    дел и более 1    миллиарда рублей штраф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8    1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