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м областном УФАС России состоялась пресс-конференция посвященная проблемам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7.04.2015    состоялась пресс-конференция заместителя руководителя Московского областного УФАС России Алексея Анатольевича Азаренко,    посвященная проблемам подключения к электросетям.</w:t>
        <w:br/>
        <w:t>На пресс-конференции были приведены примеры наиболее часто возникающих проблем при подключении к электросетям в Московской области,    раскрыта статистика рассмотрения Московским областным УФАС России жалоб граждан и организаций на действия энергосетевых компаний,    освещен вопрос как правильно оформить и подать жалобу в Московское областное УФАС России на действия недобросовестных поставщиков электрической энергии,    дан краткий обзор изменений законодательства в сфере электроэнергетики.</w:t>
        <w:br/>
        <w:t>Подробнее о проблемах при подключении к электросетям в Московской области можно узнать из прилагаемых материа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8    1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