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2    тыс.    заявлений о техприсоединении рассмотрело областное УФАС с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 рассмотрело около 2    тысяч заявлений о нарушении правил технического присоединения к электросетям за 2013-2015    годы,    права заявителей восстановили более чем в половине случаев,    сообщается на сайте ведомства.</w:t>
        <w:br/>
        <w:t>«За 2013,    2014    и первый квартал 2015    года Московским областным УФАС России рассмотрено 1899    заявлений от юридических лиц и граждан,    в том числе направленных из администрации президента Российской Федерации,    ФАС России и прокуратуры Московской области по вопросам нарушения сетевыми компаниями правил технологического присоединения к электрическим сетям», – говорится в сообщении.</w:t>
        <w:br/>
        <w:t>Как уточняется в материале,  за 2013    год в УФАС поступило 698    заявлений,    за 2014    год – 950,    за первый квартал 2015    года – 251.    Из них выявлены нарушения и восстановлены права заявителя в 1029    случаях.</w:t>
        <w:br/>
        <w:t>Всего УФАС завело 38    дел о нарушении антимонопольного законодательства в 2013    году,    36    дел – в 2014    году и 38    дел за первый квартал 2015    года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