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ключение к электросетям в Московской области:    больше всего жалоб поступает на «Южные электросети» МОЭСК,    а самое частое нарушение – нарушение сроков тех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аибольшее количество заявлений по вопросу нарушения Правил технологического присоединения к электрическим сетям в Московское областное УФАС России поступает в отношении ОАО «Московская объединенная электросетевая компания» (ОАО «МОЭСК»),    а именно на филиал ОАО «МОЭСК» Южные электрические сети,    сообщает пресс-служба УФАС по Московской области.</w:t>
        <w:br/>
        <w:t>Подключение к электросетям в Московской области:    где больше всего нарушений?Управление ФАС по Московской области приводит следующую статистику по нарушениям в области подключения к электросетям:</w:t>
        <w:br/>
        <w:t xml:space="preserve"> го го⨉-й квартал 2015    годаОбщее количество заявлений о нарушении при подключении к электросетям,    поступивших на ОАО МОЭСКоличество заявлений о нарушениях,    поступивших на филиала ОАО МОЭСК «Южные электросети(39%)180(31%)46 (31%)Общее количество дел о нарушении антимонопольного законодательства,    возбужденных в отношении ОАО «МОЭСККоличество дел о нарушении антимонопольного законодательства,    возбужденных в отношении филиала ОАО «МОЭСК» Южные электросет⨴(36%)15(55%)11 (48%)Общее количество предупреждений,    выданных ОАО «МОЭСККоличество предупреждений,    выданных филиалу ОАО «МОЭСК» Южные электрические сет⨵(29%)12(41%)65 (95%)Типичные нарушения при подключении к электросетямПодмосковное управление ФАС так же приводит типовые нарушения при осуществлении технологического присоединения энергопринимающих устройств к электрическим сетям:</w:t>
        <w:br/>
        <w:t>Нарушение сроков осуществления технологического присоединения в установленный Правилами технологического присоединения срок (58%    от общего количества установленных нарушений).Навязывание условий договора технологического присоединения,    невыгодных для контрагента (20%    от общего количества установленных нарушений).Необоснованный отказ в заключении договора об осуществлении технологического присоединения (15%    от общего количества установленных нарушений).Нарушение сроков направления договора об осуществлении технологического присоединения в установленный Правилами технологического присоединения срок (2%    от общего количества установленных нарушений).Иные нарушения (5%    от общего количества установленных нарушений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