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вест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ниципальным бюджетным учреждением Ленинского муниципального района Московской области «ДорСервис»,    в отношении ООО «Авеста»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выполнение работ по монтажу арт-объекта «Волк».</w:t>
        <w:br/>
        <w:t> В связи с нарушением ООО «Авеста»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Авеста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25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