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Больше всего жалоб на нарушение правил техприсоединения поступает на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ьше всего жалоб на нарушение правил технического присоединения к электросетям поступает в Подмосковье на ОАО «Московская объединенная электросетевая компания» (ОАО «МОЭСК»),    а именно на филиал «Южные электрические сети»,    сообщается на сайте управления Федеральной антимонопольной службы по Московской области.</w:t>
        <w:br/>
        <w:t>Ведомство подвело итоги рассмотрения жалоб граждан и юридических лиц по вопросу нарушения правил технологического присоединения электросетевыми компаниями,    осуществляющими деятельность на территории Московской области,    за 2013-2015    годы,    уточняется в материале.</w:t>
        <w:br/>
        <w:t>«Наибольшее количество заявлений по вопросу нарушения правил технологического присоединения к электрическим сетям в Московское областное УФАС России поступает в отношении ОАО "Московская объединенная электросетевая компания",    а именно на филиал ОАО "МОЭСК"    "Южные электрические сети"», – говорится в сообщении.</w:t>
        <w:br/>
        <w:t>Как уточняется на сайте,    за 2013    год в УФАС поступило 698    заявлений,    за 2014    год – 950,    за I    квартал 2015    года – 251.    Из них на МОЭСК в 2013    году поступила 351    жалоба,    за 2014    год – 575,    за I    квартал 2015    года – 150.    При этом на Южные электрические сети в 2013    году поступило 140    жалоб (39%),    за 2014    год – 180    (31%),    за I    квартал 2015    года – 46    (31%).</w:t>
        <w:br/>
        <w:t>УФАС отметило типовые нарушения,    на которые жаловались заявители.    В основном это нарушение сроков договора,    нарушение сроков осуществления технологического присоединения,    необоснованный отказ в заключении договора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9    0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