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городского поселения Заречье Одинцовского муниципального района Московской области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5.2015    Московским областным УФАС России рассмотрена жалоба на действия Администрации городского поселения Заречье Одинцовского муниципального района Московской области (далее – Заказчик)    при проведении открытого конкурса «на разработку схемы теплоснабжения,    водоснабжения и водоотведения в административных границах городского поселения Заречье Одинцовского муниципального района Московской области» (номера извещения 0148300021915000016)    (далее – Конкурс).</w:t>
        <w:br/>
        <w:t>Согласно доводам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а также установлены излишние требования к участнику закупки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.</w:t>
        <w:br/>
        <w:t>Вместе с тем,    Конкурсная документация не содержит пропорциональную зависимость между количеством присваиваемых баллов и представляемыми сведениями по данным показателям,    а также не раскрыто содержание,    определяющее сопоставимость имеющегося у участника закупки опыта по оказанию услуг с предметом осуществляемой закупки по показателю «опыт участника конкурса по успешному оказанию услуг сопоставимого характера и объема».</w:t>
        <w:br/>
        <w:t>Таким образом,    действия Заказчика,    не установившего в Конкурсной документации надлежащий порядок рассмотрения и оценки заявок на участие в Конкурсе,    а также надлежащую инструкцию по заполнению заявки,    нарушают соответственно пункты 4    и 9    части 1    статьи 50    Закона о контрактной системе.</w:t>
        <w:br/>
        <w:t>На основании выявленных нарушений выдано обязательное для исполнения предписания о внесении изменений в Конкурсную документацию с учетом решения,    принятого Комиссией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6    1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