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округа Котельники Московской области ограничила конкуренцию на рынке управления      многоквартирными дом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возбуждено дело № 06-11/26-2015    о нарушении антимонопольного законодательства в отношении Администрации городского округа Котельники Московской области,    по признакам нарушения части 1    статьи 15    Федерального закона от 26.07.2006    № 135-ФЗ «О защите конкуренции»,    выразившегося в бездействии по проведению открытого конкурса по отбору управляющей организации для управления многоквартирным домом,    расположенным по адресу:    Московская область,    Московская область,    г.    Котельники,    мкр.    Белая Дача,    д.    6,    после выдачи разрешения на ввод объекта в эксплуатацию,    и обеспечении ООО «ЭК Солид» более выгодных условий деятельности на рынке управления многоквартирными дом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7    08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