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об отказе во включении сведений в отношении ООО «Планета Недвижимость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Планета Недвижимость» в реестр недобросовестных поставщиков (дело№ -294283/2019).</w:t>
        <w:br/>
        <w:t>Ранее в Московское областное УФАС России поступило обращение МУ «Объединенный комбинат благоустройства и жилищно-коммунального хозяйства» (далее – Заказчик)    о внесении сведений в отношении ООО «Планета Недвижимость» в реестр недобросовестных поставщиков по факту одностороннего отказа от исполнения контракта на поставку мусорных мешков для нужд МУ «ОКБЖКХ».</w:t>
        <w:br/>
        <w:t>ООО «Планета Недвижимость» представлены Сертификаты соответствия товара требованиям,    установленным в Техническом задании,    полученные от производителя товара.    Кроме того,    ООО «Планета Недвижимость» в адрес Заказчика направлено письмо с просьбой отменить не вступившее в силу решение об одностороннем отказе,    а также принять товар и дать возможность устранить выявленные нарушения.</w:t>
        <w:br/>
        <w:t>Таким образом,    Управление пришло к выводу об отсутствии факта недобросовестности Общества,    в связи с чем,    сведения в отношении ООО «Планета Недвижимость» не подлежат включению в реестр недобросовестных поставщиков.</w:t>
        <w:br/>
        <w:t>Не согласившись с указанным решением,    МУ «Объединенный комбинат благоустройства и жилищно-коммунального хозяйства» обратилось в суд.</w:t>
        <w:br/>
        <w:t>Арбитражный суд города Москвы отказал Учреждению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8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