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эрофлот и Шереметьево заключили      антиконкурентное соглаш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по результатам внеплановой проверки 07    мая 2015    года в отношении ОАО «Аэрофлот -    российские Авиалинии» и ОАО «Международный аэропорт Шереметьево» возбуждено дело по признакам нарушения антимонопольного законодательства (ч.    4    ст.    11    Федерального закона «О защите конкуренции»).</w:t>
        <w:br/>
        <w:t>Признаки нарушения выразились в заключении соглашения,    которое может привести к ограничению конкуренции на рынке оказания услуг по авиаперевозкам путем создания условий,    ставящих авиакомпании в неравное положение при использовании инфраструктуры международного аэропорта Шереметьево.</w:t>
        <w:br/>
        <w:t>По мнению Управления,    в рамках указанного соглашения Аэрофлот и авиакомпании Группы Аэрофлот,    а также авиакомпании – партнёры Аэрофлота по альянсу Sky    Team    получают исключительное право (не предоставляемое другим авиаперевозчикам)    участвовать в подготовке плана стыковочных волн (прилет/вылет),    принимать решения об управлении ресурсами стоянок и выходов на посадку,    а также регулировать деятельность по обслуживанию воздушных судов,    пассажиров,    обработке багажа,    грузов и почты.</w:t>
        <w:br/>
        <w:t>Обеспечение приоритетного обслуживания в Шереметьево,    может отрицательно повлиять на регулярность полетов воздушных судов авиакомпаний,    не являющихся участниками альянса Sky    Team,    поскольку соглашение подразумевает обслуживание других авиакомпаний по остаточному принцип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8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