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о нарушениях на торгах против администрации Котель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подмосковных Котельников за нарушение антимонопольного закона и ограничение конкуренции на торгах,    сообщается на сайте регионального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округа Котельники Московской области по признакам нарушения части 1    статьи 15    федерального закона от 26    июля 2006    года -ФЗ «О защите конкуренции», – говорится в сообщении.</w:t>
        <w:br/>
        <w:t>По данным ведомства,    администрация бездействовала при проведении открытого конкурса по отбору управляющей организации для управления многоквартирным домом по адресу:    Котельники,    микрорайон Белая Дача,    дом № 6,    после выдачи разрешения на ввод объекта в эксплуатацию.    Тем самым были обеспечены более выгодные  условия деятельности на рынке управления многоквартирными домами для ООО «ЭК Соли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0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