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ки на торги в Орехово-Зуевском районе предписало пересмотреть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явки на торги на выполнение работ по ремонтному подсеву газона футбольного поля в Орехово-Зуевском районе Подмосковья предписало пересмотреть Управление Федеральной антимонопольной службы (УФАС)    по Московской области,    сообщается на сайте регионального ведомства.</w:t>
        <w:br/>
        <w:t>По данным ведомства,    7    мая управление рассмотрело жалобу ООО «АСТ» на действия комиссии по осуществлению закупок администрации Орехово-Зуевского района при проведении закупки на выполнение работ по ремонтному подсеву газона футбольного поля в поселке Верея.    Согласно доводам заявителя,    котировочная комиссия неправомерно отказала ему в допуске к участию по результатам рассмотрения и оценки заявок.    Основанием для отклонения послужило отсутствие указания цены контракта прописью.    Комиссия управления установила,    что заказчиком в документации предъявлены неправомерные требования к составу содержанию котировочной заявки,    что повлекло к неправомерному отклонению.</w:t>
        <w:br/>
        <w:t>«В действиях котировочной комиссии установлено нарушение части 7    статьи 78    закона о контрактной системе.    Котировочной комиссии выдано обязательное исполнение предписание о пересмотре заявок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9    1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