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 адрес ООО «Мега-Мечта» выдано предупреждение о необходимости прекращения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 ООО «МЕГА-МЕЧТА»  признаков нарушения антимонопольного законодательства,    предусмотренных  частью 1    статьи 10    Федерального закона от 26.07.2006    № 135-ФЗ «О защите конкуренции», в части злоупотребления хозяйствующим субъектом доминирующим положением на рынке оказания услуг по водоснабжению и водоотведению в границах присоединенных сетей ООО «МЕГА-МЕЧТА», выразившегося в ущемлении интересов жителя Московской области путем навязывания условий договора на оказание услуг по водоснабжению и водоотведению,    на основании статьи 39.1    Закона «О защите конкуренции» Московским областных УФАС России в адрес ООО «МЕГА-МЕЧТА» было выдано Предупреждение о необходимости прекращения указанных действий (бездействий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3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