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оверку на сговор администрации Зарайского района и «Грандростстроя» проведет областное У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Управление Федеральной антимонопольной службы по Московской области проверит действия администрации Зарайского района и компании «Грандростстрой» на наличие сговора для ограничения конкуренции при строительстве физкультурно-оздоровительного комплекса,    сообщается на сайте областного УФАС.</w:t>
        <w:br/>
        <w:t>«Московское областное УФАС России проверит действия администрации Зарайского муниципального района Московской области и ООО «Грандростстрой» при строительстве физкультурно-оздоровительного комплекса на наличие сговора с целью ограничения конкуренции»,    – говорится в сообщении.</w:t>
        <w:br/>
        <w:t>Как отмечается в материале,    дело о нарушении антимонопольного законодательства возбуждено в отношении администрации Зарайского района по признакам нарушения закона «О защите конкуренции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12    15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