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предписал пересмотреть заявки на торги в поселении Наро-Фоминского рай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(УФАС)    России по Московской области предписало пересмотреть заявки на торги на выполнение работ по поставке передвижного дизельного генератора в поселении Калининец Наро-Фоминского района Подмосковья,    сообщается на сайте регионального ведомства.</w:t>
        <w:br/>
        <w:t>По данным ведомства,    12    мая управление рассмотрело жалобу ООО «Динакор силовые технологии» на действия комиссии по осуществлению закупок администрации городского поселения Калининец Наро-Фоминского района при проведении закупки на поставку передвижного дизельного генератора для обеспечения работы объектов жизнеобеспечения населения при аварийных отключениях электроэнергии.    По доводам заявителя,    комиссия неправомерно отказала ему в допуске к участию по результатам рассмотрения первых частей заявок.    Ведомство установило,    что комиссией по осуществлению закупок принято решение об отказе по причине предоставления в ней недостоверных сведений по габаритным размерам товара.    Вместе с тем заявка содержит согласие на поставку товара в соответствии с условиями документации об аукционе и конкретные показатели товара.    Кроме того,    заказчиком не представлены доказательства о наличии в заявке недостоверных сведений.</w:t>
        <w:br/>
        <w:t>«На основании выявленных нарушений выдано обязательное для исполнения предписание о прекращении нарушения законодательства о контрактной системе путем повторного рассмотрения первых частей заявок с учетом решения,    принятого комиссией управления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14    17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