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орода Москвы признал законными решение и предписание Московского областного УФАС России по жалобе на нарушение МКУ «Единый центр поддержки предпринимательства» при организации 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Московского областного УФАС России по жалобе на нарушение МКУ «Единый центр поддержки предпринимательства» при организации и проведении торгов (дело № -261188/2019).</w:t>
        <w:br/>
        <w:t>Ранее в Управление поступила жалоба АО «XXI    век-ТВ» на действия (бездействие)    МКУ «Единый центр поддержки предпринимательства» при организации и проведении открытого аукциона в электронной форме на право заключения договора на установку и эксплуатацию рекламных конструкций,    на земельном участке,    здании и ином недвижимом имуществе,    находящемся в собственности муниципального образования «Сергиево-Посадский муниципальный район Московской области»,    а также земельном участке,    государственная собственность на который не разграничена,    находящихся на территории Сергиево-Посадского муниципального района.</w:t>
        <w:br/>
        <w:t>По итогам рассмотрения жалобы Московским областным УФАС России вынесено решение о нарушении МКУ «Единый центр поддержки предпринимательства» при организации и проведении торгов.</w:t>
        <w:br/>
        <w:t>Не согласившись с указанным решением,    Учреждение обратилось в суд.</w:t>
        <w:br/>
        <w:t>Арбитражный суд города Москвы отказал МКУ «Единый центр поддержки предпринимательства» в удовлетворении требований и подтвердил законность и обоснованность решения и предписания Московского областного УФАС Росс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16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