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Мемориал» в Подольске ликвидирована из-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ключение соглашения,    нарушающего антимонопольный законодательство,    привело к ликвидации ООО «Мемориал» в Подольске,    сообщается на сайте УФАС по Московской области.</w:t>
        <w:br/>
        <w:t>Военный комиссариат Московской области и общество с ограниченной ответственностью «Мемориал» признаны нарушившими нормы статьи 16    федерального закона от 26    июля 2006    № 135-ФЗ «О защите конкуренции»,    в том числе пункта 4    статьи 16    федерального закона от 26    июля 2006    № 135-ФЗ «О защите конкуренции»,    путем заключения устного соглашения об ограничении доступа хозяйствующих субъектов на рынок по изготовлению и установке надгробных памятников,    отмечается в материале.</w:t>
        <w:br/>
        <w:t>«ООО «Мемориал» выдано предписание о перечислении в федеральный бюджет дохода,    полученного вследствие нарушения антимонопольного законодательства (заключение с военным комиссариатом Московской области устного соглашения)    в размере свыше 43,752    миллиона рублей.    Процедура принудительного взыскания указанной суммы прекращена судом (дело № -3555/2015)    в связи с ликвидацией ответчика»,    – говорится в сообщении.</w:t>
        <w:br/>
        <w:t>Согласно справочнику российских предприятий,    ООО «Мемориал» располагается по адресу:    город Подольск,    улица Вокзальная,    дом 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