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упредило МОЭСК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 направило предупреждение МОЭСК о нарушениях антимонопольного закона и устранении его в десятидневный срок,    сообщается на сайте 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    -    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