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:    МОЭСК предупреждено о признаках нарушения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(УФАС)    России по Московской области направило предупреждение МОЭСК о нарушениях антимонопольного закона и устранении его в десятидневный срок,    сообщается на сайте УФАС по Подмосковью.</w:t>
        <w:br/>
        <w:t>«В связи с наличием в действиях ОАО «МОЭСК» признаков нарушения антимонопольного законодательства,    выразившегося в ущемлении интересов ЗАО «Сити-XXI    век»,    путем навязывания контрагенту условий договора об осуществлении технологического присоединения энергопринимающих устройств к электрическим сетям,    невыгодных для него,    управлением на основании статьи 391 Федерального закона «О защите конкуренции» в адрес ОАО «МОЭСК» направлено предупреждение о необходимости прекращения указанных действий», – говорится в сообщении.</w:t>
        <w:br/>
        <w:t>На основании указанного предупреждения ОАО «МОЭСК» надлежит в десятидневный срок с даты его получения направить в адрес ЗАО «Сити-XXI    век» проект договора об осуществлении технологического присоединения к электрическим сетям энергопринимающих устройств в соответствии с правилами технологического присоединения,    отмечается в материале.</w:t>
        <w:br/>
        <w:t>В соответствии с частью 7    статьи 391 Федерального закона от 26    июля 2006    № 135-ФЗ «О защите конкуренции» при условии выполнения предупреждения дело о нарушении антимонопольного законодательства не возбуждается и лицо,    исполнившее предупреждение,    не подлежит административной ответственности за нарушение антимонопольного законодательства в связи с его устранением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8    16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